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______________________ and ___________________, ar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ent and natural guardians of the following child(ren)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designate _____________ of ___________, _________ to act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dian of the minor child(ren) stated above upon my incapac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o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_____________ be unable or unwilling to serve, I nomin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 of _________, _________ to act as the guardia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inor children in the place of 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on my disability, the designated guardian shall hav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ing authority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residential custody of the minor child(ren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 to approve medical treatment of any kind or type o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approve the same within the bounds of the law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 to designate schooling for the minor children, and acces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and all of their educational records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 to generally act in loco parent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event that I am the custodian of any property for the min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ildren under the Uniform Transfer to Minor's Act, or the Unifo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ifts to Minors Act or similar statute,  I designate the guardi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successor guardian to act as custodian for all such custod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e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event that formal legal proceedings are commenc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blish a guardian for the child, it is my desire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dians mentioned herein have priority in appoint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ailure to list an individual as a guardian or success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uardian is intention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cipal(s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personally appeared the abo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atory (signatories) who acknowledged to me execution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rable power of attorne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